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lang w:val="en-US" w:eastAsia="en-US"/>
        </w:rPr>
        <w:drawing>
          <wp:inline distT="0" distB="0" distL="0" distR="0">
            <wp:extent cx="975360" cy="53721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53" r="-2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0</wp:posOffset>
                </wp:positionH>
                <wp:positionV relativeFrom="paragraph">
                  <wp:posOffset>-457200</wp:posOffset>
                </wp:positionV>
                <wp:extent cx="3298190" cy="1278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1278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0" w:hanging="0"/>
                              <w:rPr>
                                <w:color w:val="003300"/>
                              </w:rPr>
                            </w:pPr>
                            <w:r>
                              <w:rPr>
                                <w:color w:val="003300"/>
                              </w:rPr>
                              <w:object w:dxaOrig="20087" w:dyaOrig="7079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269.15pt;height:93.4pt" filled="f" o:ole="">
                                  <v:imagedata r:id="rId4" o:title=""/>
                                </v:shape>
                                <o:OLEObject Type="Embed" ProgID="" ShapeID="ole_rId3" DrawAspect="Content" ObjectID="_1846662010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7pt;height:100.7pt;mso-wrap-distance-left:9.05pt;mso-wrap-distance-right:9.05pt;mso-wrap-distance-top:0pt;mso-wrap-distance-bottom:0pt;margin-top:-36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480" w:hanging="0"/>
                        <w:rPr>
                          <w:color w:val="003300"/>
                        </w:rPr>
                      </w:pPr>
                      <w:r>
                        <w:rPr>
                          <w:color w:val="003300"/>
                        </w:rPr>
                        <w:object w:dxaOrig="20087" w:dyaOrig="7079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269.15pt;height:93.4pt" filled="f" o:ole="">
                            <v:imagedata r:id="rId6" o:title=""/>
                          </v:shape>
                          <o:OLEObject Type="Embed" ProgID="" ShapeID="ole_rId5" DrawAspect="Content" ObjectID="_155474703" r:id="rId5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-685800</wp:posOffset>
                </wp:positionV>
                <wp:extent cx="1485900" cy="33947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94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iCs/>
                                <w:color w:val="0033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003300"/>
                                <w:sz w:val="16"/>
                                <w:szCs w:val="16"/>
                              </w:rPr>
                              <w:t>Huisartsen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i/>
                                <w:iCs/>
                                <w:color w:val="003300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>A. van Schothorst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Lucida Sans;Lucida Sans" w:hAnsi="Lucida Sans;Lucida Sans" w:cs="Arial"/>
                                <w:b/>
                                <w:b/>
                                <w:bCs/>
                                <w:i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eastAsia="Lucida Sans;Lucida Sans" w:cs="Lucida Sans;Lucida Sans" w:ascii="Lucida Sans;Lucida Sans" w:hAnsi="Lucida Sans;Lucida Sans"/>
                                <w:b/>
                                <w:bCs/>
                                <w:iCs/>
                                <w:color w:val="008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>Dr C.L. de Viss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Lucida Sans;Lucida Sans" w:cs="Lucida Sans;Lucida Sans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>E.A. Bollebakker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Lucida Sans;Lucida Sans" w:hAnsi="Lucida Sans;Lucida Sans" w:cs="Arial"/>
                                <w:b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Lucida Sans;Lucida Sans" w:cs="Lucida Sans;Lucida Sans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bCs/>
                                <w:iCs/>
                                <w:color w:val="0033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iCs/>
                                <w:color w:val="003300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>Het DOK”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Vlechttuinen 1-G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8322 BA  Urk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0527-247024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 xml:space="preserve">www.hetdokurk.nl 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Apotheken Urk: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Lucida Sans;Lucida Sans" w:hAnsi="Lucida Sans;Lucida Sans"/>
                                <w:b/>
                                <w:bCs/>
                                <w:iCs/>
                                <w:color w:val="003300"/>
                                <w:sz w:val="18"/>
                                <w:szCs w:val="18"/>
                              </w:rPr>
                              <w:t>K.H. Kooi, apothek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Lucida Sans Unicode" w:cs="Lucida Sans Unicode" w:ascii="Lucida Sans Unicode" w:hAnsi="Lucida Sans Unicode"/>
                                <w:b/>
                                <w:i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Vlechttuinen 1-A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8322 BA Urk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0527-685466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Pyramideweg 15-B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8321 CG Urk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</w:rPr>
                              <w:t>0527-681818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Arial" w:cs="Arial"/>
                                <w:i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7.3pt;mso-wrap-distance-left:9.05pt;mso-wrap-distance-right:9.05pt;mso-wrap-distance-top:0pt;mso-wrap-distance-bottom:0pt;margin-top:-54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iCs/>
                          <w:color w:val="003300"/>
                          <w:sz w:val="20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iCs/>
                          <w:color w:val="0033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Cs/>
                          <w:color w:val="003300"/>
                          <w:sz w:val="16"/>
                          <w:szCs w:val="16"/>
                        </w:rPr>
                        <w:t>Huisartsen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i/>
                          <w:iCs/>
                          <w:color w:val="003300"/>
                          <w:sz w:val="20"/>
                        </w:rPr>
                        <w:t xml:space="preserve">   </w:t>
                      </w:r>
                      <w:r>
                        <w:rPr>
                          <w:rFonts w:cs="Arial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>A. van Schothorst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Lucida Sans;Lucida Sans" w:hAnsi="Lucida Sans;Lucida Sans" w:cs="Arial"/>
                          <w:b/>
                          <w:b/>
                          <w:bCs/>
                          <w:iCs/>
                          <w:color w:val="008000"/>
                          <w:sz w:val="20"/>
                        </w:rPr>
                      </w:pPr>
                      <w:r>
                        <w:rPr>
                          <w:rFonts w:eastAsia="Lucida Sans;Lucida Sans" w:cs="Lucida Sans;Lucida Sans" w:ascii="Lucida Sans;Lucida Sans" w:hAnsi="Lucida Sans;Lucida Sans"/>
                          <w:b/>
                          <w:bCs/>
                          <w:iCs/>
                          <w:color w:val="008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>Dr C.L. de Viss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Lucida Sans;Lucida Sans" w:cs="Lucida Sans;Lucida Sans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>E.A. Bollebakker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Lucida Sans;Lucida Sans" w:hAnsi="Lucida Sans;Lucida Sans" w:cs="Arial"/>
                          <w:b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</w:pPr>
                      <w:r>
                        <w:rPr>
                          <w:rFonts w:eastAsia="Lucida Sans;Lucida Sans" w:cs="Lucida Sans;Lucida Sans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bCs/>
                          <w:iCs/>
                          <w:color w:val="0033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iCs/>
                          <w:color w:val="003300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Arial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>Het DOK”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Vlechttuinen 1-G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8322 BA  Urk</w:t>
                      </w:r>
                    </w:p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0527-247024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 xml:space="preserve">www.hetdokurk.nl 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Apotheken Urk: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Lucida Sans;Lucida Sans" w:hAnsi="Lucida Sans;Lucida Sans"/>
                          <w:b/>
                          <w:bCs/>
                          <w:iCs/>
                          <w:color w:val="003300"/>
                          <w:sz w:val="18"/>
                          <w:szCs w:val="18"/>
                        </w:rPr>
                        <w:t>K.H. Kooi, apotheker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Lucida Sans Unicode" w:cs="Lucida Sans Unicode" w:ascii="Lucida Sans Unicode" w:hAnsi="Lucida Sans Unicode"/>
                          <w:b/>
                          <w:iCs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Vlechttuinen 1-A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8322 BA Urk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0527-685466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Pyramideweg 15-B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8321 CG Urk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iCs/>
                          <w:sz w:val="16"/>
                        </w:rPr>
                        <w:t>0527-681818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Arial" w:cs="Arial"/>
                          <w:iCs/>
                          <w:sz w:val="16"/>
                        </w:rPr>
                      </w:pPr>
                      <w:r>
                        <w:rPr>
                          <w:rFonts w:eastAsia="Arial" w:cs="Arial" w:ascii="Arial" w:hAnsi="Arial"/>
                          <w:i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TOESTEMMINGSFORMULIER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LEKTRONISCH UITWISSELEN VAN MEDISCHE GEGEVEN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uppressAutoHyphens w:val="tru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 Huisartsenpraktijk Het Dok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/>
          <w:sz w:val="20"/>
          <w:szCs w:val="20"/>
        </w:rPr>
        <w:t>Ja Apotheken Urk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>Ik geef toestemming om mijn gegevens beschikbaar te stellen voor raadpleging door andere zorgverleners zoals in de brochure ´Uw medische gegevens elektronisch delen´ is aangege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    Nee Huisartsenpraktijk Het Dok</w:t>
      </w:r>
    </w:p>
    <w:p>
      <w:pPr>
        <w:pStyle w:val="Normal"/>
        <w:widowControl w:val="false"/>
        <w:suppressAutoHyphens w:val="true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     Nee Apotheken Urk</w:t>
      </w:r>
    </w:p>
    <w:p>
      <w:pPr>
        <w:pStyle w:val="Normal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0"/>
          <w:szCs w:val="20"/>
        </w:rPr>
        <w:t>Ik geef geen toestemming om mijn gegevens beschikbaar te stellen voor raadpleging door andere zorgverleners zoals in de brochure ´Uw medische gegevens elektronisch delen´ is aangegev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GEGEVENS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chternaam (ook meisjesnaam):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orletters: _______________________ 0 M</w:t>
        <w:tab/>
        <w:t>0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dres: 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tcode en plaats: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boortedatum: 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andtekening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EVER DIT FORMULIER IN BIJ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uisartsenpraktijk Het D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lechttuinen 1 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322 BA Urk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t is ook mogelijk om via internet toestemming te geven. Op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www.volgjezorg.nl/toestemming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nt u hiervoor een link vinden. Attentie hiervoor heeft u een DigiD nodig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ra toestemmingsformulieren zijn verkrijgbaar in de praktijk en via onze website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s://www.hetdokurk.nl/toestemming-landelijk-schakel-punt/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r info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s://www.volgjezorg.nl/media/downloads/jouw-medische-gegevens-beschikbaar-het-lsp/download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NDERE GEZINSLEDEN? KIJK DAN OOK OP DE ACHTERZIJDE VAN DIT FORMULIE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Toestemming regelen voor kinderen</w:t>
        <w:tab/>
        <w:tab/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kinderen tot 12 jaar geeft de ouder/voogd toestemming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or kinderen van 12 tot 16 jaar geldt dat zowel de ouder/voogd als het kind toestemming moet geven. Hiervoor kan het kind zelf onderstaand een paraaf achter zijn/haar naam zetten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nderen vanaf 16 jaar geven zelf toestemm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1800"/>
        <w:gridCol w:w="1080"/>
        <w:gridCol w:w="1980"/>
        <w:gridCol w:w="16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or- en achternaam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ook meisjesnaa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</w:t>
            </w:r>
            <w:r>
              <w:rPr/>
              <w:t>an</w:t>
            </w:r>
          </w:p>
          <w:p>
            <w:pPr>
              <w:pStyle w:val="Normal"/>
              <w:rPr/>
            </w:pPr>
            <w:r>
              <w:rPr>
                <w:b/>
              </w:rPr>
              <w:t>V</w:t>
            </w:r>
            <w:r>
              <w:rPr/>
              <w:t>rou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n-kruiz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oestemming </w:t>
            </w:r>
            <w:r>
              <w:rPr>
                <w:sz w:val="20"/>
                <w:szCs w:val="20"/>
              </w:rPr>
              <w:t>aankruiz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b. datum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tekening </w:t>
            </w:r>
            <w:r>
              <w:rPr>
                <w:sz w:val="20"/>
                <w:szCs w:val="20"/>
              </w:rPr>
              <w:t>ouders bij jonger dan 16 jaar</w:t>
            </w: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ndtekening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vanaf 12 jaar</w:t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0  </w:t>
            </w:r>
            <w:r>
              <w:rPr/>
              <w:t>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Huisartsenpraktijk Het Dok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 </w:t>
            </w:r>
            <w:r>
              <w:rPr/>
              <w:t>JA</w:t>
            </w:r>
            <w:r>
              <w:rPr>
                <w:b/>
              </w:rPr>
              <w:t xml:space="preserve">     0 </w:t>
            </w:r>
            <w:r>
              <w:rPr/>
              <w:t xml:space="preserve">NEE </w:t>
            </w:r>
            <w:r>
              <w:rPr>
                <w:sz w:val="20"/>
                <w:szCs w:val="20"/>
              </w:rPr>
              <w:t>Apotheken Urk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ucida Sans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Unicode MS;Arial" w:hAnsi="Arial Unicode MS;Arial" w:eastAsia="Arial Unicode MS;Arial" w:cs="Arial Unicode MS;Arial"/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/>
      <w:outlineLvl w:val="1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ardalinealettertype">
    <w:name w:val="Standaardalinea-lettertype"/>
    <w:qFormat/>
    <w:rPr/>
  </w:style>
  <w:style w:type="character" w:styleId="HTMLcitaat">
    <w:name w:val="HTML-citaat"/>
    <w:qFormat/>
    <w:rPr>
      <w:i w:val="false"/>
      <w:iCs w:val="false"/>
      <w:color w:val="00802A"/>
    </w:rPr>
  </w:style>
  <w:style w:type="character" w:styleId="InternetLink">
    <w:name w:val="Hyperlink"/>
    <w:rPr>
      <w:color w:val="0000FF"/>
      <w:u w:val="single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Lijstalinea">
    <w:name w:val="Lijstalinea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volgjezorg.nl/toestemming" TargetMode="External"/><Relationship Id="rId8" Type="http://schemas.openxmlformats.org/officeDocument/2006/relationships/hyperlink" Target="https://www.hetdokurk.nl/toestemming-landelijk-schakel-punt/" TargetMode="External"/><Relationship Id="rId9" Type="http://schemas.openxmlformats.org/officeDocument/2006/relationships/hyperlink" Target="https://www.volgjezorg.nl/media/downloads/jouw-medische-gegevens-beschikbaar-het-lsp/downloa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hoofd UH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46:00Z</dcterms:created>
  <dc:creator>W.A. de Lege</dc:creator>
  <dc:description/>
  <cp:keywords/>
  <dc:language>en-US</dc:language>
  <cp:lastModifiedBy>Liesbeth Bergsma</cp:lastModifiedBy>
  <cp:lastPrinted>2013-10-14T12:30:00Z</cp:lastPrinted>
  <dcterms:modified xsi:type="dcterms:W3CDTF">2020-11-30T10:33:00Z</dcterms:modified>
  <cp:revision>14</cp:revision>
  <dc:subject/>
  <dc:title>GGD Flevoland</dc:title>
</cp:coreProperties>
</file>